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0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CASH DONATION FROM CRICKET WIRELESS TO THE DEPARTMENT OF PARKS AND RECREATION, BRAINERD RECREATION CENTER, IN THE AMOUNT OF TWO HUNDRED DOLLARS ($200.00) FOR A YOUTH SPORTS BANQUET AT THE END OF THE 2007 SEAS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cash donation to the Department of Parks and Recreation, Brainerd Recreation Center, in the amount of $200.00 for a Youth Sports Banquet at the end of the 2007 season.</w:t>
      </w:r>
    </w:p>
    <w:p>
      <w:pPr>
        <w:pStyle w:val="Normal"/>
        <w:jc w:val="both"/>
        <w:rPr/>
      </w:pPr>
      <w:r>
        <w:rPr/>
        <w:t>ADOPTED:</w:t>
        <w:tab/>
        <w:t>April 3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city</dc:creator>
  <dc:description/>
  <cp:keywords/>
  <dc:language>en-US</dc:language>
  <cp:lastModifiedBy>Angela Davis</cp:lastModifiedBy>
  <cp:lastPrinted>2007-03-22T09:09:00Z</cp:lastPrinted>
  <dcterms:modified xsi:type="dcterms:W3CDTF">2007-05-14T15:05:00Z</dcterms:modified>
  <cp:revision>3</cp:revision>
  <dc:subject/>
  <dc:title>RESOLUTION NO</dc:title>
</cp:coreProperties>
</file>